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INFORMACJA O PRZETWARZANIU DANYCH OSOBOWYCH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1. Administratorem danych osobowych jest Uniwersytet Opolski z siedzibą przy pl. Kopernika 11a, 45-040 Opole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2. Administrator danych osobowych powoła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Times New Roman" w:ascii="Times New Roman" w:hAnsi="Times New Roman"/>
            <w:color w:val="0186BA"/>
            <w:sz w:val="20"/>
            <w:szCs w:val="20"/>
            <w:shd w:fill="FFFFFF" w:val="clear"/>
          </w:rPr>
          <w:t>iod@uni.opole.pl</w:t>
        </w:r>
      </w:hyperlink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poprzez formularz na stronie: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186BA"/>
            <w:sz w:val="20"/>
            <w:szCs w:val="20"/>
            <w:shd w:fill="FFFFFF" w:val="clear"/>
          </w:rPr>
          <w:t>http://iod.uni.opole.pl/kontak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lub pisząc na adres: Uniwersytet Opolski - Inspektor Ochrony Danych Osobowych, pl. Kopernika 11a, 45-040 Opole. Dane dotyczące Inspektora Ochrony Danych są dostępne na stronie internetowej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186BA"/>
            <w:sz w:val="20"/>
            <w:szCs w:val="20"/>
            <w:shd w:fill="FFFFFF" w:val="clear"/>
          </w:rPr>
          <w:t>http://iod.uni.opole.pl</w:t>
        </w:r>
      </w:hyperlink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3. Pani/Pana dane osobowe przetwarzane będą dla celów postępowania rekrutacyjnego na studia podyplomowe oraz w przypadku zakwalifikowania – w celu prowadzenia procesu kształcenia na studiach podyplomowych, z którego realizacją powiązane są cele szczegółowe: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dokumentowanie przebiegu studiów;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prowadzenie rozliczeń finansowych (w tym świadczeń w ramach obsługi socjalnej);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umożliwienie korzystania z usług teleinformatycznych niezbędnych dla prowadzenia procesu kształcenia (takich jak: poczta e-mail, e-learning, elektroniczny indeks - USOS Web itp.);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ewidencji i administracji wypożyczeń w Bibliotece UO – w przypadku korzystania z jej usług;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przetwarzania danych w celach statutowych, archiwalnych, statystycznych;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4. Podstawą do przetwarzania danych osobowych jest  art. 23. ust. 1 pkt. 3 ustawy z dnia 29 sierpnia 1997 r. o ochronie danych osobowych (tekst jednolity: Dz. U. z 2017 r. poz. 922), a od 25 maja 2018 r. art. 6. ust. 1 pkt. b i c, Rozporządzenia Parlamentu Europejskiego i Rady (UE) 2016/679 z 27 kwietnia 2016 r. w sprawie ochrony osób fizycznych w związku z przetwarzaniem danych osobowych i w sprawie swobodnego przepływu takich danych oraz uchylenia dyrektywy 95/46/WE (Dz. Urz. UE L Nr 119, st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).</w:t>
      </w:r>
      <w:r>
        <w:rPr>
          <w:rFonts w:cs="Times New Roman" w:ascii="Times New Roman" w:hAnsi="Times New Roman"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5. Podanie danych jest dobrowolne, jednak konieczne do realizacji celów, do jakich zostały zebrane, zakres przetwarzania danych osobowych reguluje ustawa z dnia 27 lipca 2005 r. Prawo o szkolnictwie wyższym (tekst jednolity: Dz. U. z 2017 r. poz. 2183), niepodanie wymaganych informacji (danych osobowych) skutkować będzie niezakwalifikowaniem do procesu rekrutacji na studia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6. Dane nie będą udostępniane podmiotom zewnętrznym z wyjątkiem przypadków przewidzianych przepisami prawa, nie będą również bez Pani/Pana zgody przekazywane do państw trzecich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7. Dane przechowywane będą: kandydatów nieprzyjętych na pierwszy rok studiów - przez 6 miesięcy (od daty zwrócenia kandydatowi oryginałów dokumentów), w przypadku zakwalifikowania i podjęcia przez kandydata studiów przez okres 50 lat od daty zakończenia studiów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8. Posiada Pani/Pan prawo dostępu do treści swoich danych oraz z zastrzeżeniem przepisów prawa: prawo ich sprostowania, ograniczenia przetwarzania, prawo do przenoszenia danych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9. Wszystkie przetwarzane przez UO Pana/Pani dane osobowe są dostępne po zalogowaniu się d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dywidualnego konta w systemie informatycznym obsługującym rekrutację na studia (IRK), systemie obsługi Studiów – USOS, lub w dziekanacie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właściwym dla kierunku studiów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10. Ma Pani/Pan prawo do wniesienia skargi do Generalnego Inspektora Ochrony Danych Osobowych (Prezesa Urzędu Ochrony Danych Osobowych)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11. Pani/Pana dane nie będą przetwarzane w sposób zautomatyzowany i nie będą poddawane profilowaniu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świadczam, że zapoznałem się z INFORMACJĄ O PRZETWARZANIU DANYCH OSOBOWYCH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ata,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opole.pl" TargetMode="External"/><Relationship Id="rId3" Type="http://schemas.openxmlformats.org/officeDocument/2006/relationships/hyperlink" Target="http://iod.uni.opole.pl/kontakt/" TargetMode="External"/><Relationship Id="rId4" Type="http://schemas.openxmlformats.org/officeDocument/2006/relationships/hyperlink" Target="http://iod.uni.opol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5:00Z</dcterms:created>
  <dc:creator>Wydział Ekonomiczny</dc:creator>
  <dc:description/>
  <cp:keywords/>
  <dc:language>en-US</dc:language>
  <cp:lastModifiedBy>Wydział Ekonomiczny</cp:lastModifiedBy>
  <dcterms:modified xsi:type="dcterms:W3CDTF">2018-06-11T11:36:00Z</dcterms:modified>
  <cp:revision>8</cp:revision>
  <dc:subject/>
  <dc:title/>
</cp:coreProperties>
</file>