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 - ..............................</w:t>
        <w:tab/>
        <w:tab/>
        <w:t>Opole, dnia ….……… 20……… r.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(nazwisko i imię)</w:t>
        <w:tab/>
        <w:t xml:space="preserve">                                 (nr albumu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 kierunek i forma studiów  – stacjonarne/niestacjonarne)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2180</wp:posOffset>
                </wp:positionH>
                <wp:positionV relativeFrom="paragraph">
                  <wp:posOffset>31750</wp:posOffset>
                </wp:positionV>
                <wp:extent cx="2180590" cy="102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notacja Dziekanatu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anie złożono w dniu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rejestru: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odpis pracow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0.95pt;mso-wrap-distance-left:9.05pt;mso-wrap-distance-right:9.05pt;mso-wrap-distance-top:0pt;mso-wrap-distance-bottom:0pt;margin-top:2.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notacja Dziekanatu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anie złożono w dniu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r rejestru: ……………………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odpis pracowni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 –  ….......... –  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ok studiów           semestr                                specjalność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(telefon kontaktowy , e-mail)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aps/>
          <w:sz w:val="22"/>
          <w:szCs w:val="22"/>
        </w:rPr>
        <w:t>Dzieka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Wydziału Ekonomiczneg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Uniwersytetu Opolskiego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is sprawy: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43" w:leader="none"/>
        </w:tabs>
        <w:ind w:left="56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43" w:leader="none"/>
        </w:tabs>
        <w:ind w:left="564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643" w:leader="none"/>
        </w:tabs>
        <w:ind w:left="5642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podpis studenta/studentki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tkowe 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CYZJA DZIEKANA: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43" w:leader="none"/>
        </w:tabs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8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podpis i pieczęć Dziekana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8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tabs>
          <w:tab w:val="left" w:pos="284" w:leader="none"/>
          <w:tab w:val="left" w:pos="7513" w:leader="none"/>
        </w:tabs>
        <w:jc w:val="left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Pouczenie: </w:t>
      </w:r>
    </w:p>
    <w:p>
      <w:pPr>
        <w:pStyle w:val="Tekstpodstawowywcity2"/>
        <w:ind w:left="0"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d niniejszej decyzji służy prawo wniesienia odwołania do Rektora Uniwersytetu Opolskiego, za pośrednictwem Dziekana, w terminie 14 dni od dnia otrzymania decyzji. </w:t>
      </w:r>
    </w:p>
    <w:p>
      <w:pPr>
        <w:pStyle w:val="Tekstpodstawowywcity2"/>
        <w:tabs>
          <w:tab w:val="left" w:pos="284" w:leader="none"/>
          <w:tab w:val="left" w:pos="751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Przyjąłem/Przyjęłam do wiadomości: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ind w:firstLine="284"/>
        <w:jc w:val="center"/>
        <w:rPr/>
      </w:pPr>
      <w:r>
        <w:rPr>
          <w:rFonts w:cs="Arial" w:ascii="Arial" w:hAnsi="Arial"/>
          <w:sz w:val="18"/>
          <w:szCs w:val="18"/>
        </w:rPr>
        <w:t xml:space="preserve">Opole, dnia ............................... 20...... r. </w:t>
        <w:tab/>
        <w:tab/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-6096" w:leader="none"/>
        </w:tabs>
        <w:ind w:firstLine="1276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czytelny podpis studenta/student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43:00Z</dcterms:created>
  <dc:creator>Politechnika Opolska</dc:creator>
  <dc:description/>
  <cp:keywords/>
  <dc:language>en-US</dc:language>
  <cp:lastModifiedBy>Grażyna Dudka</cp:lastModifiedBy>
  <cp:lastPrinted>2010-02-22T11:05:00Z</cp:lastPrinted>
  <dcterms:modified xsi:type="dcterms:W3CDTF">2023-06-19T13:43:00Z</dcterms:modified>
  <cp:revision>2</cp:revision>
  <dc:subject/>
  <dc:title>Politechnika Opolska</dc:title>
</cp:coreProperties>
</file>