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Sprawozdanie z realizacji systemu doskonalenia jakości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/Jednostka ogólnouczelniana prowadząca działalność dydaktyczn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Ekonomicz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sz w:val="24"/>
          <w:szCs w:val="24"/>
        </w:rPr>
        <w:t>2017/201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8"/>
        <w:gridCol w:w="737"/>
        <w:gridCol w:w="708"/>
        <w:gridCol w:w="40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e/Pyt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jaśn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-proszę podać formy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-proszę podać 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koncepcja kształcenia i plany rozwoju wydziału są zgodne z misją i strategią rozwoju Uniwersytetu Opolski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a kształcenia i plany rozwoju wydziału są zgodne ze strategią rozwoju WE, która z kolei bezpośrednio koresponduje ze strategią rozwoju U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monitorowano warunki realizacji programów studiów i organizacji zajęć (zasoby kadrowe i materialne oraz plany zaję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rozpoczęciem każdego roku akademickiego przeprowadzany jest przegląd zasobów materialnych. W procesie tworzenia przydziałów czynności analizowane są zasoby kadrowe. Analiza planu zajęć dokonywana jest na początku każdego semestr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dokonywano weryfikacji skuteczności osiągania zakładanych efektów kształcenia przez studentów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każdym semestrze prowadzona jest analiza osiągniętych efektów kształcen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została wdrożona procedura potwierdzania efektów uczenia się uzyskanych poza systemem studiów?(powołanie komisji, publikowanie informacji na stronie internetowej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a komisja przygotowuje zestawienie przedmiotów oraz warunki ich zaliczan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zapewniony jest publiczny dostęp do aktualnej i kompleksowej informacji o programach kształcenia oraz przyznawanych kwalifikacjach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ronie internetowej wydziału umieszczone są informacje nt. programów kształcenia i przyznawanych kwalifikacj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rowadzona jest współpraca z pracodawcami w opracowywaniu programów kształcenia oraz ich realizacji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prowadzania nowych przedmiotów, specjalności i kierunków pozyskiwane są opinie interesariuszy zewnętrzny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odbywa się współpraca w zakresie działalności dydaktycznej oraz naukowej z zagranicznymi ośrodkami naukowo-dydaktycznymi i czy jest ona wykorzystywana do doskonalenia i opracowywania programów kształcenia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od wielu lat współpracuje m.in. z Uniwersytetem w Poczdamie. W roku 2017/2018 odbyły się: trójstronna międzynarodowa konferencja (6-9.12.2017r.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w ostatnim roku akademickim wzbogacona została oferta edukacyjna? (nowe kierunki, specjalności, studia podyplomow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o plan studiów nowej specjalności Logistyka w biznesie na kierunku Zarządzanie II stop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studiów podyplomowych została wzbogacona o nowy kierunek: Zarządzanie instytucjami społecznymi i wyznaniowy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 jednostka posiada i rozwija ofertę zajęć prowadzonych w języku obcym? (programy, zajęcia prowadzone w języku obcym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kierunku Ekonomia uruchomiono dwie nowe specjalności w jęz. ang.: International Business (na I stopniu) i Sustainable Development (na II stopniu)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rozwijane są u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ów umiejętności informatyczne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szystkich prowadzonych na Wydziale kierunkach studiów odbywają się w salach komputerowych zajęcia rozwijające umiejętności informatyczne. Wykorzystywane są specjalistyczne programy, typu: AUTOCAD, Statistic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udoskonalono programy kształcenia i sylabusy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konalono program kształcenia na kierunku Gospodarka Przestrzenna – studia inżynierski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wykorzystywane są metody i techniki kształcenia  na odległość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i techniki kształcenia na odległość są wykorzystywane w ramach przedmiotu Technologie informacyjn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odejmowane są działania wspierające międzynarodową mobilność studentów i kadry naukowo-dydaktyczn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programu Erasmus+ miały miejsce wyjazdy studentów i pracowników naukowo – dydaktycznych do zagranicznych ośrodków akademickich. Studenci odbywali zagraniczne praktyki i podejmowali studia w zagranicznych ośrodkach. Jak co roku zorganizowano na Wydziale „Dzień Międzynarodowy”, którego celem jest promocja i propagowanie programu Erasmus+. Poszerzona została oferta uczelni partnerskich w tym programi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ę podać przykłady dobrych praktyk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ozycje działań na rzecz doskonalenia jakości kształceni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a Programowa kierunku Gospodarka Przestrzenna podjęła działania zmierzające do uruchomienia studiów II stopnia na tym kierunku. Z analizy losów absolwentów i informacji dotyczących rekrutacji wynika, że absolwenci studiów I stopnia na tyk kierunku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e wybierają Ekonomii, Zarządzania ani innych kierunków oferowanych na UO, lecz podejmują studia na kierunku Gospodarka Przestrzenna w innych ośrodkach akademickich w kraju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9:00Z</dcterms:created>
  <dc:creator>Maria</dc:creator>
  <dc:description/>
  <cp:keywords/>
  <dc:language>en-US</dc:language>
  <cp:lastModifiedBy>Wydział Ekonomiczny</cp:lastModifiedBy>
  <cp:lastPrinted>2017-11-15T09:07:00Z</cp:lastPrinted>
  <dcterms:modified xsi:type="dcterms:W3CDTF">2018-11-15T11:25:00Z</dcterms:modified>
  <cp:revision>18</cp:revision>
  <dc:subject/>
  <dc:title/>
</cp:coreProperties>
</file>