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184150</wp:posOffset>
                  </wp:positionV>
                  <wp:extent cx="5981700" cy="1158240"/>
                  <wp:effectExtent l="0" t="0" r="0" b="501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760" cy="1158120"/>
                            <a:chOff x="0" y="0"/>
                            <a:chExt cx="598176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3381480" y="8244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9760" y="56520"/>
                              <a:ext cx="250200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CENTRUM INFORMATYCZ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ul. Oleska 48, 45-052 Op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tel. +48 77 452 70 90 do 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eastAsia="zh-CN" w:bidi="ar-SA"/>
                                  </w:rPr>
                                  <w:t xml:space="preserve">fax. +48 77 452 70 9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rebuchet MS" w:hAnsi="Trebuchet MS" w:cs="Trebuchet MS"/>
                                    <w:color w:val="auto"/>
                                    <w:lang w:eastAsia="zh-CN" w:bidi="ar-SA" w:val="en-US"/>
                                  </w:rPr>
                                  <w:t>centrum@uni.opole.p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rebuchet MS" w:hAnsi="Trebuchet MS" w:cs="Trebuchet MS"/>
                                    <w:color w:val="auto"/>
                                    <w:lang w:eastAsia="zh-CN" w:bidi="ar-SA" w:val="en-US"/>
                                  </w:rPr>
                                  <w:t xml:space="preserve"> www.centrum.uni.opol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4148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5pt;margin-top:14.5pt;width:471pt;height:91.2pt" coordorigin="-225,290" coordsize="9420,1824">
                  <v:line id="shape_0" from="5100,420" to="5100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5;top:379;width:3939;height:1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CENTRUM INFORMATYCZ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ul. Oleska 48, 45-052 Opo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tel. +48 77 452 70 90 do 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n-US" w:eastAsia="zh-CN" w:bidi="ar-SA"/>
                            </w:rPr>
                            <w:t xml:space="preserve">fax. +48 77 452 70 9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rebuchet MS" w:hAnsi="Trebuchet MS" w:cs="Trebuchet MS"/>
                              <w:color w:val="auto"/>
                              <w:lang w:eastAsia="zh-CN" w:bidi="ar-SA" w:val="en-US"/>
                            </w:rPr>
                            <w:t>centrum@uni.opole.p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rebuchet MS" w:hAnsi="Trebuchet MS" w:cs="Trebuchet MS"/>
                              <w:color w:val="auto"/>
                              <w:lang w:eastAsia="zh-CN" w:bidi="ar-SA" w:val="en-US"/>
                            </w:rPr>
                            <w:t xml:space="preserve"> www.centrum.uni.opol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5;top:290;width:4474;height:16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czna karta obiegowa – instrukcja dla promo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ystąpienia do pracy z modułem elektronicznej karty obiegowej należy zalogować się na stronę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osweb.uni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Logowanie odbywa się za pomocą adresu mailowego w domenie uni.opole.pl. 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e karty obiegowe znajdują się 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WSZYSTKICH. </w:t>
      </w:r>
    </w:p>
    <w:p>
      <w:pPr>
        <w:pStyle w:val="Western"/>
        <w:spacing w:before="28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455295</wp:posOffset>
                </wp:positionV>
                <wp:extent cx="4015740" cy="136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35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4620260</wp:posOffset>
                </wp:positionH>
                <wp:positionV relativeFrom="paragraph">
                  <wp:posOffset>455295</wp:posOffset>
                </wp:positionV>
                <wp:extent cx="52705" cy="127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35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2197735</wp:posOffset>
                </wp:positionV>
                <wp:extent cx="2299970" cy="1217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73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5650" cy="312864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56" w:before="280" w:after="159"/>
        <w:rPr/>
      </w:pPr>
      <w:r>
        <w:rPr>
          <w:rFonts w:cs="Times New Roman" w:ascii="Times New Roman" w:hAnsi="Times New Roman"/>
          <w:sz w:val="24"/>
          <w:szCs w:val="24"/>
        </w:rPr>
        <w:t xml:space="preserve">Po wejściu w moduł </w:t>
      </w:r>
      <w:r>
        <w:rPr>
          <w:rFonts w:cs="Times New Roman" w:ascii="Times New Roman" w:hAnsi="Times New Roman"/>
          <w:b/>
          <w:bCs/>
          <w:sz w:val="24"/>
          <w:szCs w:val="24"/>
        </w:rPr>
        <w:t>OBIEGÓWKI</w:t>
      </w:r>
      <w:r>
        <w:rPr>
          <w:rFonts w:cs="Times New Roman" w:ascii="Times New Roman" w:hAnsi="Times New Roman"/>
          <w:sz w:val="24"/>
          <w:szCs w:val="24"/>
        </w:rPr>
        <w:t xml:space="preserve"> wyświetli się lista obiegówek, zawierająca pytania wymagające odpowiedzi.</w:t>
      </w:r>
    </w:p>
    <w:p>
      <w:pPr>
        <w:pStyle w:val="Western"/>
        <w:spacing w:lineRule="auto" w:line="256" w:before="280" w:after="1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2346325</wp:posOffset>
                </wp:positionV>
                <wp:extent cx="2789555" cy="599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84.7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2336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twierając </w:t>
      </w:r>
      <w:r>
        <w:rPr>
          <w:rFonts w:cs="Times New Roman" w:ascii="Times New Roman" w:hAnsi="Times New Roman"/>
          <w:bCs/>
          <w:sz w:val="24"/>
          <w:szCs w:val="24"/>
        </w:rPr>
        <w:t>szablon</w:t>
      </w:r>
      <w:r>
        <w:rPr>
          <w:rFonts w:cs="Times New Roman" w:ascii="Times New Roman" w:hAnsi="Times New Roman"/>
          <w:sz w:val="24"/>
          <w:szCs w:val="24"/>
        </w:rPr>
        <w:t xml:space="preserve"> elektronicznej karty obieg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jawi się lista pytań. Na wszystkie pytania należy odpowiedzieć. W przeciwnym razie system będzie się upominał o brakujące odpowiedzi, wysyłając co pewien czas wiadomość e-mail z przypomnieni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wydania (przez Dziekanat) elektronicznej karty obiegowej dla Studenta, system automatycznie wysyła wiadomości e-mail dla promotora z informacją o oczekujących pytaniach. </w:t>
      </w:r>
    </w:p>
    <w:p>
      <w:pPr>
        <w:pStyle w:val="Western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524510</wp:posOffset>
                </wp:positionV>
                <wp:extent cx="1246505" cy="1878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41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szelkie informacje będą przesyłane na skrzynkę uczelnianą w domenie uni.opole.pl. Przykładowa wiadomość zawiera </w:t>
      </w:r>
      <w:r>
        <w:rPr>
          <w:rFonts w:cs="Times New Roman" w:ascii="Times New Roman" w:hAnsi="Times New Roman"/>
          <w:b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, który po zalogowaniu się na stronę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osweb.uni.opole.pl</w:t>
        </w:r>
      </w:hyperlink>
      <w:r>
        <w:rPr>
          <w:rStyle w:val="Czeinternetowe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tworzy okno z listą pyt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4258310" cy="3067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2174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Na wszystkie pytania należy odpowiedzieć, nawet jeśli jest to odpowiedź negatywna. W przeciwnym razie system będzie się upominał o brakujące odpowiedzi, wysyłając co pewien czas e-mail z przypomnieniem. </w:t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103" w:leader="none"/>
          <w:tab w:val="left" w:pos="5387" w:leader="none"/>
        </w:tabs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993" w:right="849" w:gutter="0" w:header="0" w:top="426" w:footer="12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ejaVu Sans Mono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  <w:szCs w:val="18"/>
      </w:rPr>
      <w:tab/>
      <w:tab/>
      <w:tab/>
      <w:tab/>
      <w:tab/>
      <w:tab/>
      <w:t>Listopad 2016</w:t>
    </w:r>
    <w:r>
      <w:rPr/>
      <w:t xml:space="preserve"> </w:t>
    </w:r>
    <w:r>
      <w:rPr>
        <w:sz w:val="18"/>
        <w:szCs w:val="18"/>
      </w:rPr>
      <w:t>© Centrum Informatyczne UO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Droid Sans Fallback" w:cs="FreeSans;MS Gothic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uni.opole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ntrum@uni.opol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usosweb.uni.opole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usosweb.uni.opole.pl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Ewelina</dc:creator>
  <dc:description/>
  <cp:keywords/>
  <dc:language>en-US</dc:language>
  <cp:lastModifiedBy>Monika Mamczura-Dużyńska</cp:lastModifiedBy>
  <cp:lastPrinted>2016-11-23T13:06:00Z</cp:lastPrinted>
  <dcterms:modified xsi:type="dcterms:W3CDTF">2016-12-09T08:26:00Z</dcterms:modified>
  <cp:revision>2</cp:revision>
  <dc:subject/>
  <dc:title/>
</cp:coreProperties>
</file>