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pole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ruk akcydensów/druków okoliczności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wnictwie Uniwersytetu O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miot zlecają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leca przygotowanie do druku i druk następujących akcydensów/druków okoliczności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827"/>
        <w:gridCol w:w="1651"/>
        <w:gridCol w:w="143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27" w:hanging="0"/>
              <w:rPr/>
            </w:pPr>
            <w:r>
              <w:rPr/>
              <w:t>Lp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kł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uwagi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przygotowania do druku i druku zostaną pokryte z następujących źróde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</w:t>
      </w:r>
      <w:r>
        <w:rPr/>
        <w:t>..……………………..</w:t>
      </w:r>
    </w:p>
    <w:p>
      <w:pPr>
        <w:pStyle w:val="Normal"/>
        <w:rPr/>
      </w:pPr>
      <w:r>
        <w:rPr>
          <w:sz w:val="20"/>
          <w:szCs w:val="20"/>
        </w:rPr>
        <w:t>Zatwierdzam                                                                                                     (podpis i pieczątka osoby zleca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podpis i pieczątka Prorektora ds.</w:t>
      </w:r>
    </w:p>
    <w:p>
      <w:pPr>
        <w:pStyle w:val="Normal"/>
        <w:rPr/>
      </w:pPr>
      <w:r>
        <w:rPr>
          <w:sz w:val="20"/>
          <w:szCs w:val="20"/>
        </w:rPr>
        <w:t>nauki i współpracy z zagranicą U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l">
    <w:name w:val="artykul"/>
    <w:basedOn w:val="Normal"/>
    <w:qFormat/>
    <w:pPr>
      <w:spacing w:lineRule="atLeast" w:line="300"/>
      <w:ind w:firstLine="567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0:00Z</dcterms:created>
  <dc:creator>Jolanta Brodziak</dc:creator>
  <dc:description/>
  <dc:language>en-US</dc:language>
  <cp:lastModifiedBy>Jolanta Brodziak</cp:lastModifiedBy>
  <cp:lastPrinted>2009-04-30T11:00:00Z</cp:lastPrinted>
  <dcterms:modified xsi:type="dcterms:W3CDTF">2009-04-30T09:00:00Z</dcterms:modified>
  <cp:revision>2</cp:revision>
  <dc:subject/>
  <dc:title>Opole…………………</dc:title>
</cp:coreProperties>
</file>