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828" w:right="38" w:firstLine="1702"/>
        <w:jc w:val="right"/>
        <w:rPr>
          <w:i/>
          <w:i/>
          <w:iCs/>
          <w:sz w:val="20"/>
          <w:szCs w:val="22"/>
        </w:rPr>
      </w:pPr>
      <w:r>
        <w:rPr>
          <w:i/>
          <w:iCs/>
          <w:spacing w:val="-3"/>
          <w:sz w:val="20"/>
          <w:szCs w:val="22"/>
        </w:rPr>
        <w:t>Załącznik nr 4 do zarządzenia nr   1/2015 Rektora Uniwersytetu Opolskiego z dnia 02.02.2015 r.</w:t>
      </w:r>
    </w:p>
    <w:p>
      <w:pPr>
        <w:pStyle w:val="Normal"/>
        <w:shd w:fill="FFFFFF" w:val="clear"/>
        <w:ind w:left="574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47" w:after="0"/>
        <w:ind w:left="1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rotokół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rozeznania cenowego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a, o wartości przekraczającej  10 000 PLN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w oparciu o dyspozycję art. 4 ust. 8 ustawy z dnia 29 stycznia 2004 r.  - Prawo zamówień publicznych  (tekst jednolity: Dz. U. z 2013 r., poz. 907 z późn. zm.) </w:t>
      </w:r>
      <w:r>
        <w:rPr>
          <w:i/>
          <w:iCs/>
          <w:sz w:val="20"/>
          <w:u w:val="single"/>
        </w:rPr>
        <w:t>zamówienie nie podlega ustawie</w:t>
      </w:r>
    </w:p>
    <w:p>
      <w:pPr>
        <w:pStyle w:val="Normal"/>
        <w:ind w:left="360" w:hanging="0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wyniku dokonanego przez Zamawiającego rozpoznania cenowego, prowadzonego w celu realizacji zamówienia na  „ 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”</w:t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stawę/usługę/robotę budowlaną o szacunkowej wartości netto; kod CPV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łoniono Firmę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a)  Nazwa: 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) adres siedziby Wykonawcy:..................................................................................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) NIP: ........................... REGON: ......................................,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) tel. ...............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e) adres e-mail……………....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f)</w:t>
        <w:tab/>
        <w:t xml:space="preserve">oferującą za realizację całości zamówienia cenę netto/brutto: ........................................................... której ofertę uznano za najkorzystniejszą, z uwagi na: </w:t>
      </w:r>
      <w:r>
        <w:rPr>
          <w:i/>
          <w:sz w:val="22"/>
          <w:szCs w:val="22"/>
        </w:rPr>
        <w:t>warunki złożonej oferty odpowiadają Zamawiającemu w której przedstawiona cena jest ceną najkorzystniejszą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roszenie do składania ofert zostało skierowane w dniu: ............20.....r do ....wykonawców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poprzez  rozesłanie*/ dostarczenie osobiste* faksem* ogłoszenie na portalu www.*  formularza zaprosz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 upływu terminu składania ofert, tj. do dnia .............., do godz.:  ................................... złożono następujące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99"/>
        <w:gridCol w:w="1980"/>
        <w:gridCol w:w="1260"/>
        <w:gridCol w:w="1260"/>
      </w:tblGrid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/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Zapotrzebowanie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roszenie/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 nr 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 nr 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 nr 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le, dnia ………..20.....roku.</w:t>
      </w:r>
    </w:p>
    <w:p>
      <w:pPr>
        <w:pStyle w:val="Normal"/>
        <w:ind w:left="558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58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58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.....................…………………………………</w:t>
      </w:r>
    </w:p>
    <w:p>
      <w:pPr>
        <w:pStyle w:val="Normal"/>
        <w:ind w:left="5580" w:hanging="0"/>
        <w:jc w:val="center"/>
        <w:rPr/>
      </w:pPr>
      <w:r>
        <w:rPr>
          <w:i/>
          <w:iCs/>
          <w:sz w:val="20"/>
        </w:rPr>
        <w:t>(podpis realizator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5:00Z</dcterms:created>
  <dc:creator>Zamówienia Publiczne</dc:creator>
  <dc:description/>
  <cp:keywords/>
  <dc:language>en-US</dc:language>
  <cp:lastModifiedBy>Anna</cp:lastModifiedBy>
  <cp:lastPrinted>2015-02-02T12:20:00Z</cp:lastPrinted>
  <dcterms:modified xsi:type="dcterms:W3CDTF">2015-03-10T14:05:00Z</dcterms:modified>
  <cp:revision>2</cp:revision>
  <dc:subject/>
  <dc:title>postępowanie Nr ZPU</dc:title>
</cp:coreProperties>
</file>