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ESTIONARIUSZ UCZESTNIKA STUDIÓW PODYPLOMOW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tencje biznesowe w zarządzaniu przedsiębiorstw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046"/>
        <w:gridCol w:w="1023"/>
        <w:gridCol w:w="1022"/>
        <w:gridCol w:w="2047"/>
      </w:tblGrid>
      <w:tr>
        <w:trPr>
          <w:trHeight w:val="5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zień/miesiąc/rok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zie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Miesią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 oraz województwo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miejscowość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Województwo</w:t>
            </w:r>
          </w:p>
        </w:tc>
      </w:tr>
      <w:tr>
        <w:trPr>
          <w:trHeight w:val="48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lica/nr domu/nr mieszkania/miejscowość/kod pocztowy/poczta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ulic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umer domu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umer mieszkania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Miejscowość</w:t>
            </w:r>
          </w:p>
        </w:tc>
      </w:tr>
      <w:tr>
        <w:trPr>
          <w:trHeight w:val="49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Kod pocztowy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oczta</w:t>
            </w:r>
          </w:p>
        </w:tc>
      </w:tr>
      <w:tr>
        <w:trPr>
          <w:trHeight w:val="55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ojca/matki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ywatny/służbowy)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ywatny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łużbowy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kończonej uczel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ata wystawienia dyplomu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azwa uczelni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umer dyplomu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ata wystawienia dyplomu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ny tytu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udostępnione wyłącznie dla celów organizacyjnych prowadzonych studiów podyplomowych. O wszelkich zmianach przedstawionych danych w trakcie trwania studiów zobowiązuję się informować na bieżąco w celu ich uaktualnienia przez uczelni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ole, dnia ………………………..</w:t>
        <w:tab/>
        <w:tab/>
        <w:t xml:space="preserve"> </w:t>
        <w:tab/>
        <w:t xml:space="preserve">       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Podpis uczestnika studiów podyplomowyc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DOKUMEN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izator studiów podyplomowych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dyplomu ukończenia studiów magisterskic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 dowodu osobistego potwierdzona przez uczelni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o przyjęcie na studi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zdjęcia w formacie 35x45 m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6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  <w:drawing>
        <wp:inline distT="0" distB="0" distL="0" distR="0">
          <wp:extent cx="5755640" cy="1063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8:00Z</dcterms:created>
  <dc:creator>Uniwersytet Opolski</dc:creator>
  <dc:description/>
  <dc:language>en-US</dc:language>
  <cp:lastModifiedBy>WE</cp:lastModifiedBy>
  <dcterms:modified xsi:type="dcterms:W3CDTF">2014-01-13T11:28:00Z</dcterms:modified>
  <cp:revision>2</cp:revision>
  <dc:subject/>
  <dc:title>KWESTIONARIUSZ UCZESTNIKA STUDIÓW PODYPLOMOWYCH</dc:title>
</cp:coreProperties>
</file>