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studenta/doktoranta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, e-mail: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albumu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: 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studiów: 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Tryb studiów: stacjonarne/niestacjonarn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 studiów: pierwszego stopnia/drugiego stopnia/jednolite magistersk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Opole, dnia ……………………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Nauk Społecznych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Opol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Podanie o przywrócenie w prawach studenta i kontynuację studi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wracam się z uprzejmą prośbą o wyrażenie zgody na przywrócenie w prawach studenta i umożliwienie kontynuacji studiów w semestrze ………………………………………………….. w roku </w:t>
        <w:br/>
      </w: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      (semestr zimowy/letni*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ademickim……………………….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 xml:space="preserve">                         Podpis stud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2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Podstawa prawna: </w:t>
      </w:r>
      <w:r>
        <w:rPr>
          <w:i/>
          <w:sz w:val="20"/>
          <w:szCs w:val="28"/>
        </w:rPr>
        <w:t>Regulamin studiów UO</w:t>
      </w:r>
      <w:r>
        <w:rPr>
          <w:sz w:val="20"/>
          <w:szCs w:val="28"/>
        </w:rPr>
        <w:t>, obowiązujący od 1.10.2021 r., § 27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9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nia Koordynatora kierunku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Wnoszę o wyrażenie</w:t>
            </w:r>
            <w:r>
              <w:rPr>
                <w:bCs/>
              </w:rPr>
              <w:t xml:space="preserve"> /</w:t>
            </w:r>
            <w:r>
              <w:rPr>
                <w:bCs/>
                <w:sz w:val="22"/>
                <w:szCs w:val="22"/>
              </w:rPr>
              <w:t xml:space="preserve"> nie wyrażenie</w:t>
            </w:r>
            <w:r>
              <w:rPr>
                <w:bCs/>
              </w:rPr>
              <w:t>*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gody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ata i podpis Koordynatora kierunk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</w:t>
            </w:r>
            <w:r>
              <w:rPr/>
              <w:t xml:space="preserve"> / </w:t>
            </w:r>
            <w:r>
              <w:rPr>
                <w:sz w:val="22"/>
                <w:szCs w:val="22"/>
              </w:rPr>
              <w:t>Nie wyrażam zgody</w:t>
            </w:r>
            <w:r>
              <w:rPr/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ata i podpis Dziekana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1:00Z</dcterms:created>
  <dc:creator>Windows User</dc:creator>
  <dc:description/>
  <cp:keywords/>
  <dc:language>en-US</dc:language>
  <cp:lastModifiedBy>Iwona Dąbrowska-Jabłońska</cp:lastModifiedBy>
  <dcterms:modified xsi:type="dcterms:W3CDTF">2022-01-17T12:01:00Z</dcterms:modified>
  <cp:revision>2</cp:revision>
  <dc:subject/>
  <dc:title/>
</cp:coreProperties>
</file>