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wersytet Opolski</w:t>
      </w:r>
    </w:p>
    <w:p>
      <w:pPr>
        <w:pStyle w:val="Normal"/>
        <w:jc w:val="center"/>
        <w:rPr/>
      </w:pPr>
      <w:r>
        <w:rPr/>
        <w:t>Wydział Nauk o Polityce i Komunikacji Społecz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rasmus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i rok studiów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i miejsce urodzenia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/e-mail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uczelni zagranicznej, w której student chciałby zrealizować semestr/rok studiów zgodnie z wykazem uczelni dostępnym na stronie </w:t>
      </w:r>
    </w:p>
    <w:p>
      <w:pPr>
        <w:pStyle w:val="Normal"/>
        <w:rPr/>
      </w:pPr>
      <w:hyperlink r:id="rId2">
        <w:r>
          <w:rPr>
            <w:rStyle w:val="InternetLink"/>
          </w:rPr>
          <w:t>http://hello.uni.opole.pl/uczelnie-partnerskie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możliwość wskazania trzech uczelni: nr 1 - wybór głów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jomość języków obc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ęzyk angielski: </w:t>
        <w:tab/>
        <w:t>biegła</w:t>
        <w:tab/>
        <w:tab/>
        <w:t>średnia</w:t>
        <w:tab/>
        <w:tab/>
        <w:tab/>
        <w:t>sł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ęzyk niemiecki: </w:t>
        <w:tab/>
        <w:t xml:space="preserve">biegła </w:t>
        <w:tab/>
        <w:tab/>
        <w:t>średnia</w:t>
        <w:tab/>
        <w:tab/>
        <w:tab/>
        <w:t>sł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tkie uzasadnienie chęci wyjazdu w ramach programu Erasmus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a ocen za cały okres studiów potwierdzona przez Dziekanat (w przypadku studentów SUM proszę podać dodatkowo ocenę uzyskaną na dyplomie studiów licencjackich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lo.uni.opole.pl/uczelnie-partnersk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19:00Z</dcterms:created>
  <dc:creator>kulski</dc:creator>
  <dc:description/>
  <cp:keywords/>
  <dc:language>en-US</dc:language>
  <cp:lastModifiedBy>JOANNA KULSKA</cp:lastModifiedBy>
  <dcterms:modified xsi:type="dcterms:W3CDTF">2022-03-01T17:09:00Z</dcterms:modified>
  <cp:revision>5</cp:revision>
  <dc:subject/>
  <dc:title>Uniwersytet Opolski</dc:title>
</cp:coreProperties>
</file>