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 studenta/doktoranta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, e-mail: 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albumu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studiów: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ryb studiów: stacjonarne/niestacjonarn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studiów: pierwszego stopnia/drugiego stopnia/jednolite magisterski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Opole, dnia …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Nauk Społecznych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Opol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 xml:space="preserve">Podanie o podjęcie decyzji w związku z niezaliczeniem semestru studiów – </w:t>
        <w:br/>
        <w:t>POWTARZANIE SEMESTRU</w:t>
      </w:r>
      <w:r>
        <w:rPr>
          <w:b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wyrażenie zgody na powtarzanie semestru ………………………., w roku akademickim 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śbę swoją uzasadniam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 xml:space="preserve">                        </w:t>
      </w:r>
      <w:r>
        <w:rPr>
          <w:sz w:val="20"/>
          <w:szCs w:val="22"/>
        </w:rPr>
        <w:t xml:space="preserve"> Podpis stud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bCs/>
          <w:sz w:val="20"/>
          <w:szCs w:val="22"/>
        </w:rPr>
      </w:pPr>
      <w:r>
        <w:rPr>
          <w:sz w:val="20"/>
          <w:szCs w:val="22"/>
        </w:rPr>
        <w:t xml:space="preserve">Podstawa prawna: </w:t>
      </w:r>
      <w:r>
        <w:rPr>
          <w:bCs/>
          <w:i/>
          <w:sz w:val="20"/>
          <w:szCs w:val="22"/>
        </w:rPr>
        <w:t xml:space="preserve">Regulaminu studiów UO, </w:t>
      </w:r>
      <w:r>
        <w:rPr>
          <w:bCs/>
          <w:sz w:val="20"/>
          <w:szCs w:val="22"/>
        </w:rPr>
        <w:t>obowiązujący od 1.10.2021 r.,</w:t>
      </w:r>
      <w:r>
        <w:rPr>
          <w:bCs/>
          <w:i/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§ 25. </w:t>
      </w:r>
    </w:p>
    <w:p>
      <w:pPr>
        <w:pStyle w:val="Normal"/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nia Koordynatora kierunku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Wnoszę o wyrażenie/ nie wyrażenie</w:t>
            </w:r>
            <w:r>
              <w:rPr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zgody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a i podpis Koordynatora kierunku</w:t>
            </w:r>
          </w:p>
        </w:tc>
      </w:tr>
    </w:tbl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yzja Dziekana: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/ Nie wyrażam zgody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podpis Dzieka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5:00Z</dcterms:created>
  <dc:creator>Windows User</dc:creator>
  <dc:description/>
  <cp:keywords/>
  <dc:language>en-US</dc:language>
  <cp:lastModifiedBy>Iwona Dąbrowska-Jabłońska</cp:lastModifiedBy>
  <cp:lastPrinted>2019-10-01T14:24:00Z</cp:lastPrinted>
  <dcterms:modified xsi:type="dcterms:W3CDTF">2022-03-01T19:10:00Z</dcterms:modified>
  <cp:revision>4</cp:revision>
  <dc:subject/>
  <dc:title/>
</cp:coreProperties>
</file>