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pole d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)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!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, wniosłem/am opłatę z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!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na Uniwersytecie Opolskim za student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!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nazwisko, nr indeksu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oci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!)</w:t>
      </w:r>
      <w:r>
        <w:rPr>
          <w:rFonts w:cs="Times New Roman" w:ascii="Times New Roman" w:hAnsi="Times New Roman"/>
          <w:sz w:val="24"/>
          <w:szCs w:val="24"/>
        </w:rPr>
        <w:t>………….W związku z błędną opłatą zwracam się z uprzejmą prośbą</w:t>
        <w:br/>
        <w:t xml:space="preserve">o zwrot wpłaty na koto podane poniżej. Oświadczam, że nie będę wnosił/a </w:t>
        <w:br/>
        <w:t xml:space="preserve">żadnych roszczeń w stosunku do Uniwersytetu Opolskiego z tytułu zwroty opłaty z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uzupełnij!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pokrycie kosztów prowizji z wpłaconej kwoty. Dodatkowe dane do zwrotu podaję poniżej: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80"/>
      </w:tblGrid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łaściciel rachunku bankowego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banku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banku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uta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  <w:tr>
        <w:trPr>
          <w:trHeight w:val="3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 SWIFT*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>(uzupełnij!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highlight w:val="lightGray"/>
        </w:rPr>
        <w:t></w:t>
      </w:r>
      <w:r>
        <w:rPr>
          <w:rFonts w:cs="Times New Roman" w:ascii="Times New Roman" w:hAnsi="Times New Roman"/>
          <w:i/>
          <w:sz w:val="24"/>
          <w:szCs w:val="24"/>
        </w:rPr>
        <w:t>Opcjonalnie dla konta zagranicz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40" w:before="0" w:after="16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snoręczny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6:00Z</dcterms:created>
  <dc:creator>Agnieszka Roczek</dc:creator>
  <dc:description/>
  <cp:keywords/>
  <dc:language>en-US</dc:language>
  <cp:lastModifiedBy>Agnieszka Roczek</cp:lastModifiedBy>
  <dcterms:modified xsi:type="dcterms:W3CDTF">2022-11-29T10:31:00Z</dcterms:modified>
  <cp:revision>1</cp:revision>
  <dc:subject/>
  <dc:title/>
</cp:coreProperties>
</file>