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6025</wp:posOffset>
            </wp:positionH>
            <wp:positionV relativeFrom="paragraph">
              <wp:posOffset>-74295</wp:posOffset>
            </wp:positionV>
            <wp:extent cx="513715" cy="513715"/>
            <wp:effectExtent l="0" t="0" r="0" b="0"/>
            <wp:wrapTight wrapText="bothSides">
              <wp:wrapPolygon edited="0">
                <wp:start x="-214" y="0"/>
                <wp:lineTo x="-214" y="21382"/>
                <wp:lineTo x="21600" y="21382"/>
                <wp:lineTo x="21600" y="0"/>
                <wp:lineTo x="-21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FORMACJA O PRZETWARZANIU DANYCH OSOBOWYCH </w:t>
      </w:r>
    </w:p>
    <w:p>
      <w:pPr>
        <w:pStyle w:val="Normal"/>
        <w:rPr>
          <w:b/>
          <w:b/>
        </w:rPr>
      </w:pPr>
      <w:r>
        <w:rPr>
          <w:b/>
        </w:rPr>
        <w:t>DLA KIEROWNIKA EKSPERYMENTU MEDY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lang w:eastAsia="en-US"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,</w:t>
      </w:r>
      <w:r>
        <w:rPr/>
        <w:t xml:space="preserve"> </w:t>
      </w:r>
      <w:r>
        <w:rPr>
          <w:rFonts w:eastAsia="Calibri"/>
          <w:lang w:eastAsia="en-US"/>
        </w:rPr>
        <w:t>(Dz.U. EE L 119 z 04.05.2016, str. 1) zwanego dalej „RODO”,</w:t>
        <w:br/>
        <w:t xml:space="preserve">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Pani/Pana danych osobowych jest Uniwersytet Opolski z siedzibą przy pl. Kopernika 11a, 45-040 Opo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 danych osobowych wyznaczył Inspektora Ochrony Danych nadzorującego prawidłowość przetwarzania danych osobowych, z którym można skontaktować się za pośrednictwem adresu e-mail: iod@uni.opole.pl, poprzez formularz na stronie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od.uni.opole.pl/kontakt/</w:t>
        </w:r>
      </w:hyperlink>
      <w:r>
        <w:rPr>
          <w:rFonts w:eastAsia="Calibri"/>
          <w:lang w:eastAsia="en-US"/>
        </w:rPr>
        <w:t xml:space="preserve"> lub pisząc na adres: Uniwersytet Opolski - Inspektor Ochrony Danych Osobowych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pl. Kopernika 11a, 45-040 Opole. Dane dotyczące Inspektora Ochrony Danych są dostępne na stronie internetowej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od.uni.opole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osobowe przetwarzane będą w celu </w:t>
      </w:r>
      <w:r>
        <w:rPr>
          <w:color w:val="000000"/>
        </w:rPr>
        <w:t xml:space="preserve">realizacji </w:t>
      </w:r>
      <w:r>
        <w:rPr/>
        <w:t>badania naukowego prowadzonego w Uniwersytecie Opolskim/przy współudziale Uniwersytetu Opolskiego*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Podstawą przetwarzania Pani/Pana danych jest </w:t>
      </w:r>
      <w:r>
        <w:rPr>
          <w:color w:val="000000"/>
        </w:rPr>
        <w:t xml:space="preserve">art. 6 ust. 1 lit a   RODO - to jest Pani/Pana zgoda na przetwarzanie  danych osobowych  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Podanie danych osobowych jest obowiązkowe i jest warunkiem niezbędnym do procedowania wniosku złożonego do Komisji Bioetycznej Uniwersytetu Opolskiego. Niepodanie danych osobowych skutkować będzie wyłączeniem osoby z zespołu realizującego badania w ramach planowanego eksperymentu medycznego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odane dane osobowe przechowywane będą do </w:t>
      </w:r>
      <w:r>
        <w:rPr/>
        <w:t>czasu upływu okresu przechowywania dokumentów wynikających z powszechnie obowiązujących przepisów prawa oraz dla celów archiwalnych przez czas określony na podstawie Jednolitego Rzeczowego Wykazu Akt dla Uniwersytetu Opolski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dbiorcami Pani/Pana danych osobowych będą wyłącznie*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podmioty uprawnione do uzyskania danych osobowych na podstawie przepisów praw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złonkowie Komisji Bioetycznej i powołani eksperci (jeśli dotyczy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ne ośrodki badawcze, w których odbywać się będzie eksperyment i Komisje Bioetyczne właściwe dla tych ośrodków (tj. strony, do których kierowana będzie Uchwała Komisji Bioetycznej), Komisja Odwoławcz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podmioty świadczące usługi dla Administratora (w szczególności prawne, niszczenia dokumentów, transportowe, kurierskie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Posiada Pani/Pan prawo żądania od Administratora dostępu do swoich danych osobowych, prawo do ich sprostowania, usunięcia lub ograniczenia przetwarzania, prawo do cofnięcia zgody w dowolnym momencie bez wpływu na zgodność z prawem przetwarzanie, którego dokonano na podstawie zgód przed ich cofnięciem, oraz</w:t>
        <w:br/>
        <w:t xml:space="preserve"> z zastrzeżeniem przepisów prawa, wniesienia sprzeciwu wobec przetwarzania i prawo do przenoszenia da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zamierza przekazywać Pani/Pana danych osobowych do państw trzecich.</w:t>
        <w:br/>
      </w:r>
      <w:r>
        <w:rPr>
          <w:b/>
          <w:i/>
          <w:color w:val="FF0000"/>
        </w:rPr>
        <w:t>Dane osobowe będą przekazywane do państwa trzeciego/organizacji międzynarodowej na podstawie………………(wpisać w sytuacji przekazywania danych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u prawo wniesienia skargi do Prezesa Urzędu Ochrony Danych Osobowych w przypadku jeżeli jeśli uzna Pani/Pan za uzasadnione, że Pani/Pana dane osobowe są przetwarzane niezgodnie z obowiązującymi przepisami prawa.</w:t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ją zapoznałem się:</w:t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>………......................................</w:t>
        <w:tab/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>Czytelny podpis</w:t>
        <w:tab/>
        <w:t xml:space="preserve">     </w:t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od.uni.opole.pl/kontakt/" TargetMode="External"/><Relationship Id="rId4" Type="http://schemas.openxmlformats.org/officeDocument/2006/relationships/hyperlink" Target="http://iod.uni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6:00Z</dcterms:created>
  <dc:creator>Administrator</dc:creator>
  <dc:description/>
  <cp:keywords/>
  <dc:language>en-US</dc:language>
  <cp:lastModifiedBy>Microsoft Office User</cp:lastModifiedBy>
  <cp:lastPrinted>2019-05-06T09:02:00Z</cp:lastPrinted>
  <dcterms:modified xsi:type="dcterms:W3CDTF">2019-10-14T07:06:00Z</dcterms:modified>
  <cp:revision>2</cp:revision>
  <dc:subject/>
  <dc:title>Samodzielna Pracownia Hepatologii PUM</dc:title>
</cp:coreProperties>
</file>