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</w:rPr>
        <w:t>Zagadnienia na egzamin dyplomowy i magisterski</w:t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</w:rPr>
        <w:t xml:space="preserve">Katedra Prawa Administracyjnego </w:t>
      </w:r>
    </w:p>
    <w:p>
      <w:pPr>
        <w:pStyle w:val="Standard"/>
        <w:spacing w:lineRule="auto" w:line="276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Standard"/>
        <w:spacing w:lineRule="auto" w:line="276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Standard"/>
        <w:widowControl w:val="false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Pojęcie stosunku administracyjnopraw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Zasada subsydiarności na gruncie prawa administracyj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Zasada demokratycznego państwa prawa na gruncie prawa administracyj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Źródła prawa administracyjnego</w:t>
      </w:r>
      <w:r>
        <w:rPr>
          <w:rFonts w:cs="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Naczelne organy administracji rządowej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Terenowe organy administracji rządowej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Zadania jednostek samorządu terytorial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Organy jednostek samorządu terytorial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Związki i porozumienia komunalne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Nadzór nad działalnością organów jednostek samorządu terytorial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Prawne formy działania administracji publicznej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Uznanie administracyjne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Milczące załatwianie sprawy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Pojęcie kontroli i jej rodzaje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Właściwość organu administracji publicznej w postępowaniu administracyjnym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Pojęcie strony w postępowaniu administracyjnym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Decyzja administracyjna i jej elementy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Postępowanie odwoławcze w postępowaniu administracyjnym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>Rozstrzygnięcia organu odwoławczego w postępowaniu administracyjnym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Tryby nadzwyczajne w postępowaniu administracyjnym</w:t>
        <w:tab/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Zakres przedmiotowy skarg do sądu administracyj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Sądownictwo administracyjne w Polsce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Zasady wnoszenia skargi do sądu administracyjnego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Przesłanki uwzględnienia skargi na decyzję administracyjną przez sąd administracyjny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 xml:space="preserve">Zasady wnoszenia skargi kasacyjnej do NSA. 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22222"/>
          <w:lang w:eastAsia="pl-PL"/>
        </w:rPr>
        <w:t>Zadania i rola organów w polityce bezpieczeństwa państwa i ich obywatela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22222"/>
          <w:lang w:eastAsia="pl-PL"/>
        </w:rPr>
        <w:t>Zadania Państwa w bezpieczeństwie i ochronie dzieci, kobiet, rodziny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22222"/>
          <w:lang w:eastAsia="pl-PL"/>
        </w:rPr>
        <w:t>Ochrona jednostki jako zadanie państwa i jego organów;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>Partycypacja społeczna w administracji publicznej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>Nowe zarządzanie publiczne, państwo neoweberowskie oraz zarządzanie publiczne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>Ochrona dziedzictwa kulturowego</w:t>
      </w:r>
    </w:p>
    <w:p>
      <w:pPr>
        <w:pStyle w:val="Standard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Liberation Serif;Times New Roma" w:hAnsi="Liberation Serif;Times New Roma" w:eastAsia="SimSun;宋体" w:cs="Liberation Serif;Times New R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4:00Z</dcterms:created>
  <dc:creator>Recenzent</dc:creator>
  <dc:description/>
  <dc:language>en-US</dc:language>
  <cp:lastModifiedBy>Pawel</cp:lastModifiedBy>
  <dcterms:modified xsi:type="dcterms:W3CDTF">2021-05-14T15:34:00Z</dcterms:modified>
  <cp:revision>2</cp:revision>
  <dc:subject/>
  <dc:title/>
</cp:coreProperties>
</file>