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1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DRA PRAWA PRACY I UBEZPIECZEŃ SPOŁECZ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adnienia na egzamin dyplomowy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O PRA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Źródła prawa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sady prawa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wne traktowanie w zatrudnieni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jęcie i charakter stosunku pracy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rony stosunk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Umowa o prac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powiedzenie umowy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wiązanie umowy o pracę bez wypowie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olnienia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wa i obowiązki stron stosunku pracy 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e za pracę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as pra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rlopy pracowni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owiedzialność porządkowa i materialna pracowników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chrona rodzicielstwa 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WO UBEZPIECZEŃ SPOŁ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jęcie i rodzaje ryzyk socjal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prawa ubezpieczeń społ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prawa ubezpieczeń społ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ytucyjne, międzynarodowe i europejskie uwarunkowania prawa ubezpieczeń społ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ganie ubezpieczeniom społe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asowanie ubezpieczeń społe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emerytal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a rent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chorob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zpieczenie wypadkow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prawa do świadczeń z ubezpieczeń społ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ądowe postępowanie decyzyjne w sprawach z zakresu ubezpieczeń społeczny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ądowe postepowanie odwoławcze w sprawach z zakresu ubezpieczeń społecznych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55:00Z</dcterms:created>
  <dc:creator>Kamil Antonów</dc:creator>
  <dc:description/>
  <cp:keywords/>
  <dc:language>en-US</dc:language>
  <cp:lastModifiedBy>Komentarz</cp:lastModifiedBy>
  <dcterms:modified xsi:type="dcterms:W3CDTF">2022-04-06T11:10:00Z</dcterms:modified>
  <cp:revision>3</cp:revision>
  <dc:subject/>
  <dc:title/>
</cp:coreProperties>
</file>